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августе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06  августа 2017 года в ООО «Техногазсервис» г. Барнаул </w:t>
      </w:r>
      <w:r>
        <w:rPr>
          <w:sz w:val="28"/>
          <w:szCs w:val="28"/>
        </w:rPr>
        <w:t>на территории  автомобильной газозаправочной станции произошла авария - взрыв газовоздушной смеси  из-за  утечки  газа  из предохранительного клапа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10 августа 2017 года в АО «Ново-Кемеровская ТЭЦ»</w:t>
      </w:r>
      <w:r>
        <w:rPr>
          <w:sz w:val="28"/>
          <w:szCs w:val="28"/>
        </w:rPr>
        <w:t xml:space="preserve">  в турбинном цехе произошел разрыв коллектора паропровода, в результате которого получил ожоги паром, находящийся в зоне выброса пара начальник смены электрического цеха,  умер в больнице 11.08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10 августа 2017 года в  ОАО «Томскгазпром»</w:t>
      </w:r>
      <w:r>
        <w:rPr>
          <w:sz w:val="28"/>
          <w:szCs w:val="28"/>
        </w:rPr>
        <w:t xml:space="preserve"> при производстве работ на скважине Останинского нефтегазоконденсатного месторождения               в результате отклонения от установленного режима технологического процесса в ходе промывки скважины произошел разрыв уплотнительного сальника комплекса герметизирующего оборудования с неконтролируемым выходом газоводяной смеси. Авария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 </w:t>
      </w:r>
      <w:r>
        <w:rPr>
          <w:b/>
          <w:sz w:val="28"/>
          <w:szCs w:val="28"/>
        </w:rPr>
        <w:t>22 августа 2017 года в  ООО «Шахта «Юбилейная» АО «ТопПром»</w:t>
      </w:r>
      <w:r>
        <w:rPr>
          <w:sz w:val="28"/>
          <w:szCs w:val="28"/>
        </w:rPr>
        <w:t xml:space="preserve"> при отъезде комбайна КП-21-150 из забоя вентиляционного штрека 16-21, проходчик участка по проведению горных выработок получил  травму, несовместимую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руководителя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Е.В. Шайд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7-09-07T15:44:00Z</cp:lastPrinted>
  <dcterms:modified xsi:type="dcterms:W3CDTF">2017-09-07T09:03:00Z</dcterms:modified>
  <cp:revision>185</cp:revision>
  <dc:subject/>
  <dc:title/>
</cp:coreProperties>
</file>